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98742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34607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709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UNICIPIO ROMA XX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une di Roma  </w:t>
      </w:r>
      <w:r>
        <w:rPr>
          <w:sz w:val="20"/>
          <w:szCs w:val="20"/>
        </w:rPr>
        <w:drawing>
          <wp:inline distT="0" distB="0" distL="0" distR="0">
            <wp:extent cx="935990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fano Erbagg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ssore ai Lavori Pubbli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Manutenzione Urbana </w:t>
      </w:r>
    </w:p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COMUNICATO STAMPA</w:t>
      </w:r>
      <w:r>
        <w:rPr>
          <w:rFonts w:cs="Arial" w:ascii="Arial" w:hAnsi="Arial"/>
          <w:b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160"/>
        <w:ind w:left="709" w:hanging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Via Cassia Antica a doppio senso di marci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esta la riapertura dall’assessore Stefano Erbagg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Una notizia che interessa tutti i cittadini che ogni giorno percorrono in auto la via Cassia: l’assessore ai LL.PP. Stefano Erbaggi del Municipio XX ha chiesto la riapertura a doppio senso di marcia di via Cassia Antica. “</w:t>
      </w:r>
      <w:r>
        <w:rPr>
          <w:i/>
          <w:color w:val="000000"/>
          <w:sz w:val="28"/>
          <w:szCs w:val="28"/>
        </w:rPr>
        <w:t xml:space="preserve">Tale intervento risulta essere di primaria importanza </w:t>
      </w:r>
      <w:r>
        <w:rPr>
          <w:color w:val="000000"/>
          <w:sz w:val="28"/>
          <w:szCs w:val="28"/>
        </w:rPr>
        <w:t xml:space="preserve"> –  ha sottolineato l’assessore Erbaggi – </w:t>
      </w:r>
      <w:r>
        <w:rPr>
          <w:i/>
          <w:color w:val="000000"/>
          <w:sz w:val="28"/>
          <w:szCs w:val="28"/>
        </w:rPr>
        <w:t xml:space="preserve">per poter consentire un alleggerimento del traffico su corso Francia, ormai perennemente paralizzato dalle auto. Occorre considerare anche il fatto che l’apertura del passante a nordovest ha liberato dalla morsa del traffico piazza Giuochi Delfici. Per tale motivo ho chiesto ufficialmente il 10 febbraio scorso, con </w:t>
      </w:r>
      <w:r>
        <w:rPr>
          <w:i/>
          <w:sz w:val="28"/>
          <w:szCs w:val="28"/>
        </w:rPr>
        <w:t>nota prot. 7034 all’Assessore alla Mobilità ed al Dipartimento VII del Comune, la riapertura a doppio senso di marcia di via Cassia Antica”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efano Erbag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ssore ai Lavori Pubbli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o Roma XX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stefano.erbaggi@comune.rom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7 febbraio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rFonts w:ascii="Arial" w:hAnsi="Arial" w:cs="Arial"/>
      <w:b/>
      <w:bCs/>
      <w:sz w:val="22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tefano.erbaggi@comune.rom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8:00Z</dcterms:created>
  <dc:creator>Carlo</dc:creator>
  <dc:description/>
  <cp:keywords/>
  <dc:language>en-US</dc:language>
  <cp:lastModifiedBy>Renata</cp:lastModifiedBy>
  <cp:lastPrinted>2009-01-12T23:48:00Z</cp:lastPrinted>
  <dcterms:modified xsi:type="dcterms:W3CDTF">2009-11-26T08:18:00Z</dcterms:modified>
  <cp:revision>2</cp:revision>
  <dc:subject/>
  <dc:title>                                                                                         </dc:title>
</cp:coreProperties>
</file>